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4"/>
          <w:sz w:val="36"/>
          <w:szCs w:val="36"/>
        </w:rPr>
        <w:t>Legacy Tax &amp; Resolution Services, LL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 Corporation Health Insurance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/>
      </w:pPr>
      <w:r>
        <w:rPr>
          <w:rFonts w:cs="Arial" w:ascii="Arial" w:hAnsi="Arial"/>
          <w:szCs w:val="24"/>
        </w:rPr>
        <w:t>As a greater than 2% owner of S Corp stock, if you pay health insurance through the company, to yourself, you MUST include it in your W-2 income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e are the steps you MUST take;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/>
      </w:pPr>
      <w:r>
        <w:rPr>
          <w:rFonts w:cs="Arial" w:ascii="Arial" w:hAnsi="Arial"/>
          <w:szCs w:val="24"/>
        </w:rPr>
        <w:t>1). The S Corp should either pay the health insurance premiums for you or reimburse you after you pay the health insurance company.  The important point, the S Corp should pay these premiums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/>
      </w:pPr>
      <w:r>
        <w:rPr>
          <w:rFonts w:cs="Arial" w:ascii="Arial" w:hAnsi="Arial"/>
          <w:szCs w:val="24"/>
        </w:rPr>
        <w:t>2). The S Corp Must treat this benefit to you as compensation to be included on your W-2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. The W-2 should list SE Health Insurance in box 14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. On your personal return, you should deduct the cost of the self-employed health insurance premiums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/>
      </w:pPr>
      <w:r>
        <w:rPr>
          <w:rFonts w:cs="Arial" w:ascii="Arial" w:hAnsi="Arial"/>
          <w:szCs w:val="24"/>
        </w:rPr>
        <w:t>Payroll Taxes:  You may have to pay payrolls taxes on these benefits based on the following;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. If you have other employees and the S Corp DOES NOT provide health insurance benefits to non-owners.  Then you MUST pay payroll taxes on your health insurance benefits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/>
      </w:pPr>
      <w:r>
        <w:rPr>
          <w:rFonts w:cs="Arial" w:ascii="Arial" w:hAnsi="Arial"/>
          <w:szCs w:val="24"/>
        </w:rPr>
        <w:t xml:space="preserve">2). If you do have other employees and the S Corp DOES provide health insurance benefit to those employees, then you DO NOT have to pay payroll taxes on your health insurance benefits.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. If you do not have any other employee other than yourself, you DO NOT have to pay payroll taxes on your health insurance benefits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/>
      </w:pPr>
      <w:r>
        <w:rPr>
          <w:rFonts w:cs="Arial" w:ascii="Arial" w:hAnsi="Arial"/>
          <w:szCs w:val="24"/>
        </w:rPr>
        <w:t>Note: The non-owner employee can receive paid health insurance as a tax-free benefit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/>
      </w:pPr>
      <w:r>
        <w:rPr>
          <w:rFonts w:cs="Arial" w:ascii="Arial" w:hAnsi="Arial"/>
          <w:szCs w:val="24"/>
        </w:rPr>
        <w:t>ACA: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/>
      </w:pPr>
      <w:r>
        <w:rPr>
          <w:rFonts w:cs="Arial" w:ascii="Arial" w:hAnsi="Arial"/>
          <w:szCs w:val="24"/>
        </w:rPr>
        <w:t>If you are the only employee, you are currently exempt from the ACA reimbursement penalties which take effect when the business has two or more employees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/>
      </w:pPr>
      <w:r>
        <w:rPr>
          <w:rFonts w:cs="Arial" w:ascii="Arial" w:hAnsi="Arial"/>
          <w:szCs w:val="24"/>
        </w:rPr>
        <w:t xml:space="preserve">Before ACA, S Corp owners could discriminate against providing health insurance to employees, offer better insurance to highly compensated employees or the owners could purchase a better plan for themselves.  ACA includes anti-discrimination laws that prevent thi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576" w:top="100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7:00Z</dcterms:created>
  <dc:creator>Stephan</dc:creator>
  <dc:description/>
  <cp:keywords/>
  <dc:language>en-US</dc:language>
  <cp:lastModifiedBy>Stephan Brewer</cp:lastModifiedBy>
  <dcterms:modified xsi:type="dcterms:W3CDTF">2019-02-14T12:14:00Z</dcterms:modified>
  <cp:revision>6</cp:revision>
  <dc:subject/>
  <dc:title>David L</dc:title>
</cp:coreProperties>
</file>